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ใบ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มณช์ หงอก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ยา พัน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ฤกษ์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ึ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ฎ ปะกา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สินธพ ไช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มงคล น้อย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พร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