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ศักด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ธ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ลีวรรณ สู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ศรี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นต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ิ่นร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