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ันท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ชคอนันต์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พร ใคร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บ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วิ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แสง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วรรณ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ฮ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งค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สัจจะ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เชื้อ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าญจน์อร่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ริช วอ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กตุ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ิน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ุด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มิตร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ชาว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้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ญฑมาศ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เต็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9 </w:t>
          </w:r>
          <w:r>
            <w:rPr>
              <w:rFonts w:ascii="CordiaUPC" w:hAnsi="CordiaUPC" w:eastAsia="Angsana New"/>
              <w:b/>
              <w:b/>
            </w:rPr>
            <w:t>การจัดการตามแนวปรัชญาเศรษฐกิจพอเพ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