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หล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ภ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้ำฝน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รัญศิริทิ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พ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รัก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ธานนป์ อุต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ัส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มณี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สอิ้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ังค์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แสงราษฎร์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บีย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รัตน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ยลด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ถน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ก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พล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ภาค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พ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บุ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ห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สุร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รัตนแก้ว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ปักเค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ส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พ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20 </w:t>
          </w:r>
          <w:r>
            <w:rPr>
              <w:rFonts w:ascii="CordiaUPC" w:hAnsi="CordiaUPC" w:eastAsia="Angsana New"/>
              <w:b/>
              <w:b/>
            </w:rPr>
            <w:t>กฎหมายแพ่งว่าด้วยครอบครั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