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   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ศ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ั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ศิรินิธิ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รัตน์ พิมพ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พฤทธ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์สุมา ศุภ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เอื้อ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จิต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ิชัย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ชา เขีย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กิจเจริญ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ุลิ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ข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    แท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