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แกะ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ลี แบ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 ศร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ลิตา พล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    แคล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นภา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วีณ์ น้อมม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ชิด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ครณาช บุญ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ทพ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ฒน์ นิจ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เจริ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นอก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ทองสุ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450 </w:t>
          </w:r>
          <w:r>
            <w:rPr>
              <w:rFonts w:ascii="CordiaUPC" w:hAnsi="CordiaUPC" w:eastAsia="Angsana New"/>
              <w:b/>
              <w:b/>
            </w:rPr>
            <w:t>โครงการพิเศษทางด้านการสื่อสารการตลาดและสื่อใหม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