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รรษ จิ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นต์ เพ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ชา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์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กิตติวณิช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ภู่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บุ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    ช้า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ง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21 </w:t>
          </w:r>
          <w:r>
            <w:rPr>
              <w:rFonts w:ascii="CordiaUPC" w:hAnsi="CordiaUPC" w:eastAsia="Angsana New"/>
              <w:b/>
              <w:b/>
            </w:rPr>
            <w:t>การออกแบบกราฟิกด้วยโปรแกรมสำเร็จรู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