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ิงห์กระ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ทาวรรณ 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ขอด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ช่ว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ประเสริฐ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ิ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พงศ์ เดช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พล ภาณ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มุ่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าป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ำรุ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ชนก วัฒน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ศ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า แพ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พ่ง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เรียบ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นันท์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หวัง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ัชนี โพธิ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ปลก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หล่า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ีหเทพ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วงษ์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ินข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กระตุ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อินท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อบ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ล ศรี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 ลุง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นุ่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พ็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มรกต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ชะว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ต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ด้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ก้ว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ัดดา โฮม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มณ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ต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ับป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ยากรณ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สีวิ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ันท์ ผัก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ม่นส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ท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ีย์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ู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ิร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โสก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ะลิ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ต็มศิร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โพ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ทร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   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ม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ห์ พล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าภรณ์    ด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ณญา ไม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ชม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ินทร์ พงษ์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่ง คง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ธร เพช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ศรี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เพ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     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ภูมิ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ขอห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ภรณ์ ท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รา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ณิชา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ผง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ะลิ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ฌ์ณภัทรส์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ญจน์ ปัสส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   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แนวอ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จตุพร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วัล      หวังร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จิรา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จ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นุรักษ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ญากรณ์ เข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โถ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6 </w:t>
          </w:r>
          <w:r>
            <w:rPr>
              <w:rFonts w:ascii="CordiaUPC" w:hAnsi="CordiaUPC" w:eastAsia="Angsana New"/>
              <w:b/>
              <w:b/>
            </w:rPr>
            <w:t>การวางแผน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