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้อ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พ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ชู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ยื่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ค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เกล้า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ุณ ระไ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ว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ฤทธ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ม์ ณ 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สิ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ณรัตน์ 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เดช พู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โปร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 ส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105 </w:t>
          </w:r>
          <w:r>
            <w:rPr>
              <w:rFonts w:ascii="CordiaUPC" w:hAnsi="CordiaUPC" w:eastAsia="Angsana New"/>
              <w:b/>
              <w:b/>
            </w:rPr>
            <w:t>ภาษาสันสกฤตเพื่อการศึกษา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