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กร แสง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เต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พลอ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ภา ม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์กนิษฐ์ จันทรั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บัวร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ใจ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ชา เดช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พ็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ภัทร ดีนว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จุมพิฎก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ผ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ยอดเต็ม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ไ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ดำ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โสภ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ญญา กะฐิ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งกะ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พร บุรุษว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ัด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ลักษณ์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ทอง ต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ชาต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ัญ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ก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สิษฐ์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ัชระมู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แ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ลักษณ์ 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231 </w:t>
          </w:r>
          <w:r>
            <w:rPr>
              <w:rFonts w:ascii="CordiaUPC" w:hAnsi="CordiaUPC" w:eastAsia="Angsana New"/>
              <w:b/>
              <w:b/>
            </w:rPr>
            <w:t xml:space="preserve">การอ่านภาษาญี่ปุ่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