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พิ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วะ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ตชา หว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า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