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ิกา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ันท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ุคนธ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ิม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ข้อง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ลย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