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็มดวง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าร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นิร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วงษ์ศรี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เหม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