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วัสด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ีสง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ตา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ฏ ยงกระ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ธิดา ช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าภ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ิปัส บ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ไกร ไพรส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ทองประเท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    บาลโ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ิ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บิดา นาค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ันค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ภร อาพ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ตู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อ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ทยาน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345 </w:t>
          </w:r>
          <w:r>
            <w:rPr>
              <w:rFonts w:ascii="CordiaUPC" w:hAnsi="CordiaUPC" w:eastAsia="Angsana New"/>
              <w:b/>
              <w:b/>
            </w:rPr>
            <w:t>การแสดงท้องถิ่นโครา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