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ชา จิต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จงค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มาน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หน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วิเศษร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ฝ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ิชญ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ิริภูม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ว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เที่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ถิ่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ผดุ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มล นามพ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ลา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ยี่ย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ฤทธ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ิดารัตน์ วงศ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คน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ตุ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วรรณ ปา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12 </w:t>
          </w:r>
          <w:r>
            <w:rPr>
              <w:rFonts w:ascii="CordiaUPC" w:hAnsi="CordiaUPC" w:eastAsia="Angsana New"/>
              <w:b/>
              <w:b/>
            </w:rPr>
            <w:t>ภาษาฝรั่งเศส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