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ลยา ค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ฎา จิน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เยาว์ เดช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ิพย์ บ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จิตรา หนู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ังขนิษ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ัวรัต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รงค์ฤทธิ์ กระพี้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วุฒิ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พร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กิจ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ติกรณ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โ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ั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ทฎา คล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ณ์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ดา บุญมา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นิดา หนั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ุณ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ะค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บั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ผ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ย์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หงษ์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แก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กรณ์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343 </w:t>
          </w:r>
          <w:r>
            <w:rPr>
              <w:rFonts w:ascii="CordiaUPC" w:hAnsi="CordiaUPC" w:eastAsia="Angsana New"/>
              <w:b/>
              <w:b/>
            </w:rPr>
            <w:t>การประเมินผลกระทบ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