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ุล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จิน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ฉ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งกมล จินด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ิพย์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บุญพิชิตทร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ณา จันทาข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จันท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ศิริ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หมือน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ย้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ิงต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งษ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ั่นเขต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ป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ิดา แส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คลาย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ณัฏฐ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ด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ญจน์ สุด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จันท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ธนภู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รรธน์ ทอง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่องสันเที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1 </w:t>
          </w:r>
          <w:r>
            <w:rPr>
              <w:rFonts w:ascii="CordiaUPC" w:hAnsi="CordiaUPC" w:eastAsia="Angsana New"/>
              <w:b/>
              <w:b/>
            </w:rPr>
            <w:t>หลักสูตรและการจัดการเรียนรู้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