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ุฒิ โสด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แสน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นา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พร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รน์ กัลยาณ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แก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ชลล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นา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7402 </w:t>
          </w:r>
          <w:r>
            <w:rPr>
              <w:rFonts w:ascii="CordiaUPC" w:hAnsi="CordiaUPC" w:eastAsia="Angsana New"/>
              <w:b/>
              <w:b/>
            </w:rPr>
            <w:t>หลักการทางการบัญชีและการเงิ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