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ณัฐ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กร แด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ยศ    โชต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นันท์ บุญคณ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ราด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สกร อ่อนโก้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ปัญญาฌ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ชรพล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