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ปร๋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ุ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ศิริ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หว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421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บนอุปกรณ์เคลื่อนที่สำหรับองค์การ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