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ำน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ิกา เเก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ชร 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ตสรา ค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กี้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ผล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ิมหม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มัฏฐาน สิทธัตถ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ิ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ั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ก๋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รักษา ล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ง้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ูนพ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บุญที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ก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ิงห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ทอ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ช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แก้ว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ริ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ี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สียมลอย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อินทร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เขียว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ด่าน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รัก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สมพิมพ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    เพ็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าญชล ราษฎร์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องว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ภู่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โส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ันส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    ทรัพย์อาจ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ทธเชน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ษ์ หมั่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เสาว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ิ์ ศ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กียรติ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   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พล ดำละ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มาลั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ิทธิ์ วงษ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ทพ ภู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ง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าช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ค้วพินิ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ช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    จันทร์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ศรีโญ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ันตพงษ์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ิทย์ สังข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อดิ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งอย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แมน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ธร ดอ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ขา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วัติ ชนะ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พ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ท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ขย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31 </w:t>
          </w:r>
          <w:r>
            <w:rPr>
              <w:rFonts w:ascii="CordiaUPC" w:hAnsi="CordiaUPC" w:eastAsia="Angsana New"/>
              <w:b/>
              <w:b/>
            </w:rPr>
            <w:t>การเต้นแอโรบิกขั้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