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ผาน้อ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พร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รัพย์ เณ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ศรา จันทรเสาว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ินทร์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นนุช เพ็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ยากร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ุภโชค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พ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ราช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วรรณ ก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รา ดว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วรรณ มห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ศรี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บ็ญจ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ปลี่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ตรา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เ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ยุน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   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งศุ์รัตน์ ย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111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