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โ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ร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่า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ยา พล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ลาด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พ็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ภักดิ์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กล้า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น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ธิราพร ชัย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ล แผ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ลาวัณย์ จันทร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พิ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่มร้อยเอ็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แส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เทวิน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บุญ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วัฒน์ เพ็ชร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เกล้า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จน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อ่อนห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นามล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มิ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สีด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รชวีร์ ม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พียแก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วีณ์ หมู่สีเสีย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วี พลอา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ภู ป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ภูน้ำ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ดี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 ภูมิ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พรรณ จามจุ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แก้วดอน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ภัสสรณ์ ภรเจน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ชา บุญ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ช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ก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ขำ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กร พิริย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สนบุ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ฤทธิ์ โพธิ์แข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ครองต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แก้วชิ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พล กำเนิดจ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ริศ ศรี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กร อิดเส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โหฬาร หล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ศร ต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ณุวัตร ทองหล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ลักษณ์ ศรีจันทร์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มุ่งต่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4208 </w:t>
          </w:r>
          <w:r>
            <w:rPr>
              <w:rFonts w:ascii="CordiaUPC" w:hAnsi="CordiaUPC" w:eastAsia="Angsana New"/>
              <w:b/>
              <w:b/>
            </w:rPr>
            <w:t>ระบบเครือข่ายคอมพิวเตอ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