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้ว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ุทิน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ยาก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วรรณ ก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ฤทธิ์บุญ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ันธ์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ศรี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ุ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