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่อ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หา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ี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ุฒ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า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ท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มีศิลป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โคก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ทวัฒน์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ผิ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พ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ิ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รา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ินชัย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มกำพ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ลา กา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ม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จ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นร์ เปรุ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ันติไกล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ขียวร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แ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ิ่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ฟั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ช่อปทุ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ร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บ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ฌาน ปุลาส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รร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หนู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ิล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ชโล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าศ ก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ช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าน อัจฉ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ัส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ทิม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กตุล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ำพรรณ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้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วงศ์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สนแก้วว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ธิดา ส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ค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้ว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ุ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อา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ส พิส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นิล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มล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้องจิต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ณัชญ์ สุเพีย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ศักดิ์แดนไพ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พร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ญา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 ร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าษฎร์ บุ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คิด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ผ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   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ฉัตรดนัย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ุล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จิน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ฉ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งกมล จินด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ิพย์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บุญพิชิตทร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ณา จันทาข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จันท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ศิริ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หมือน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ย้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ิงต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งษ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ั่นเขต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ป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ิดา แส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คลาย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ณัฏฐ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ด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ญจน์ สุด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จันท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ธนภู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รรธน์ ทอง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่องสันเที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ตอง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ตตะ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ขวัญ ขั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ร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จ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คุ้ม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นภ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สิชา บำรุ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ุทธ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กาญ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ณี 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คร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ประ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นท์ เทศ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 เพ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ล่อ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วุฒ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ะน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นางสิงห์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ราภ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   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จันทร์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นันท์    วงค์ศิริเลิศ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มะค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ยา   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จันทร์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ณัฐ ตี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นี เทพ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วร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มณี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เวกวิ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นิ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ัก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พะ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าวั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ษราผู้พึ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ห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