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ำนาญ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นา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สุทธ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ใบลา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สา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ขาวตะโห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หมั่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ธนา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ำรุ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สิทธิ์ บุ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ฉัต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ธัช ท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ธ เขียวสา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นิล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ต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พร เทียม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ปะโพช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ข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ำ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น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ตา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อ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ุดา ถิ่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เบ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ไชย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ิ้มศิริ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ณ    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ย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029 </w:t>
          </w:r>
          <w:r>
            <w:rPr>
              <w:rFonts w:ascii="CordiaUPC" w:hAnsi="CordiaUPC" w:eastAsia="Angsana New"/>
              <w:b/>
              <w:b/>
            </w:rPr>
            <w:t>การออกแบบและพัฒนาบทเรียนคอมพิวเตอร์ช่วยส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