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ญดา นา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ิน วั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ิริ หง้าว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เงิ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บุญครุ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ทิพย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ันท์ โคก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ชม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สุข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าร กิจจ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หัส ขน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ญาต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แย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ปราบ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ปรมศักดิ์ ก้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ศักดิ์ ประจันท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จิต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สื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นย์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ศ เปี้ยจ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ศักดิ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ไชย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      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์ อัฐ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า เต้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ฏ์ ดุ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วดี สุวรรณ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โสภา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กู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แข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ธวัช ค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จันพ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ภูม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มล ค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พรรณี ยอดเม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ดอก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ัณภพ    ตั้งอริ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0211 </w:t>
          </w:r>
          <w:r>
            <w:rPr>
              <w:rFonts w:ascii="CordiaUPC" w:hAnsi="CordiaUPC" w:eastAsia="Angsana New"/>
              <w:b/>
              <w:b/>
            </w:rPr>
            <w:t>ปรัชญา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