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ร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ลยากร เกียรติโชค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ไพริน เเค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ท์ลดา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ิลฎา เทีย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รศน์ เคล้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ิ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ญมีฉ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เศษ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แส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ตล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สีด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ุลอุป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ทา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พันส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ดา 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บุต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โย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ผ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ร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พ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บ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โป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สุร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ต์ธร ขั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เครือ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พัฒน์ เพช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กลิ่นบุห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ปักกะ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 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ิธวินท์ วงค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ภาคส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ธนะรุจิ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หวังแซ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อุดม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แซ่จ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ลึ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แก้ว จ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จันทร์เจ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สาน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น้ำ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มิตร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วิ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นตร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ญรัตน์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วา จิตรป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พุ่ม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ทรัพย์กน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เกต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สิทธ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กร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รัตน์ ล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ปารณี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ฮ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พลี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้าว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ญา กะร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ปุยละเ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พล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ณัฐพล นาม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ัฒน์ อาจ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ล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หวิ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ศษ หวา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หาญ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พะระ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นามศิริพงศ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นิล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บัว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ญาดา ภครศัก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ยู่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พงศ์ กัลย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ณิการ์ พบ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าญจน์ ภ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เชิ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แอบ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สุข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รัตน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า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เสร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ย์ เอื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ร แก้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บัณฑิตา ใ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ร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พันธ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เด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ณา ม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พึ่งจันทร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นดา คุณ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มณ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ล้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คำสอ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ร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ชา สนิท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ฤทัย อุดกล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หิรัญญ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สม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ศ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ำไ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เที่ยงนนท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กรณ์ ปิตุภูมิ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ชื้อแถ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กัล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พืช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ง ปัญญ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หว้า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รัมภา    เที่ย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สร้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คุ้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นตร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ิทัก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ช่ว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ริกา สุ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ุขยอด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 ภู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อุ้ม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ิตา    โค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ย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มณี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หอม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จงวัฒ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ม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ก้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โนด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บี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ตัว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ดี พิพ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พร ขอใ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าภรณ์ เก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ชัย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ต่อ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    พลอยช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ณ์ธวัช น้อ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ปวีร์ ป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ค์    พ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ภัทร์    เล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งษ์ บุญญฤทธิ์คชสี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ณ์ อาก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ปาน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ผั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11 </w:t>
          </w:r>
          <w:r>
            <w:rPr>
              <w:rFonts w:ascii="CordiaUPC" w:hAnsi="CordiaUPC" w:eastAsia="Angsana New"/>
              <w:b/>
              <w:b/>
            </w:rPr>
            <w:t>องค์การและการจัดการภาครัฐ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