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ชาญธน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ต่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ปลื้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ภุรายย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ส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พร ต่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ูธรร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ิ์ศิริ แก้ว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น้อย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โชคอนันต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สิทธิ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ขยั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โรจ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ุฒิ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ธุสรณ์ ใจ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า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ดิษยบุ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ะดี นิ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รัตน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5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