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บุตร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เหม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จินดา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กัลยา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นาค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รัฐ พงษ์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กาศ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หวัดวา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มน พงษ์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ัตน์ คงคา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ัน แสง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ุล ใ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เรือน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วร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พิมพ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ถ้ำ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ุฒิ ละค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งษ์ สนธิ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ทุท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 รานอกนันท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โจณ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จำเนียร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พาน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พร ขำ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แก้ว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บุญ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ภรณ์ กล้าแข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รัตน์ ทรัพย์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รณ์ เชื้อ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อุไร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สร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 กลั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ศิริ ศูนย์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พันธ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ิชญา บุญ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ณะ จัน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พันเหน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ตชัย แสงฉ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โชติ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วีกริษฐ์ แสนโสภ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ิรัญ เทีย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ภรณ์ เจียมโมป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วิสา ทา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กิ่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นาต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คันท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กร วงศ์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2435 </w:t>
          </w:r>
          <w:r>
            <w:rPr>
              <w:rFonts w:ascii="CordiaUPC" w:hAnsi="CordiaUPC" w:eastAsia="Angsana New"/>
              <w:b/>
              <w:b/>
            </w:rPr>
            <w:t>การพัฒนาทางการเมือง เศรษฐกิจ และสังคม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