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พ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ิตรา ทับ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ังข์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พร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าส อินอัญช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ช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ม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ทะม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ตพล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นิจ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จัน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653 </w:t>
          </w:r>
          <w:r>
            <w:rPr>
              <w:rFonts w:ascii="CordiaUPC" w:hAnsi="CordiaUPC" w:eastAsia="Angsana New"/>
              <w:b/>
              <w:b/>
            </w:rPr>
            <w:t>เศรษฐศาสตร์การจัดการทรัพยากร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