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แก้ว สม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ล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แป้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ิษกิ่งสะแก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ร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ภูสำ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อ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พน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มสา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ติทุก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จันทร์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อาด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ฐิติกรโชติ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402 </w:t>
          </w:r>
          <w:r>
            <w:rPr>
              <w:rFonts w:ascii="CordiaUPC" w:hAnsi="CordiaUPC" w:eastAsia="Angsana New"/>
              <w:b/>
              <w:b/>
            </w:rPr>
            <w:t>สัมมนาทาง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