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ญาพร พิทธ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นามหิ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แส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ข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วีณา ชา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คำ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ผ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หว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โรดม วัง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งศ์ ขอ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จักร บุญ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แสน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ม่วง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ั่น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พงษ์ส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รั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ยาอา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ต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้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ดา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รรณ ลา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ภรณ์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ขัต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ภรณ์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แสน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วุธ    ย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รรมส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ขน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าค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004 </w:t>
          </w:r>
          <w:r>
            <w:rPr>
              <w:rFonts w:ascii="CordiaUPC" w:hAnsi="CordiaUPC" w:eastAsia="Angsana New"/>
              <w:b/>
              <w:b/>
            </w:rPr>
            <w:t>การวิจัยการดำเนิน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