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พิมล โทเทอด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ณพัชญ์ เจ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เจอรี ลอเร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จซลิน ลาสมาเรีย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โอพอลโด อดารฟ กัวร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11 </w:t>
          </w:r>
          <w:r>
            <w:rPr>
              <w:rFonts w:ascii="CordiaUPC" w:hAnsi="CordiaUPC" w:eastAsia="Angsana New"/>
              <w:b/>
              <w:b/>
            </w:rPr>
            <w:t>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