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ร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พิสุทธิ์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ง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าญ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าต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ธิตา จี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สินธนา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น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ร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ิลิศ น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ปราบ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ถนิ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อิ้ว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   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าญเช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มั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วั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สุดา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ติยา ประเสริฐ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ิน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ำ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กรณ์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รี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รชานนท์ พันถ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ร์ รุ่งเรืองธน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นุช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ิงห์ง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ส   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ค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ธิม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ู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พ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โค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พงษ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ยา ปา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ันท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พิพัฒน์พงศ์พ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พลอย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บุตต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รา 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ลักษณ์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ะแ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พทย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พ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ิศ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รียมริ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ั้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พ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มาศ สุดต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ด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กีย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ท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า ผดุ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พร ลักษณ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นา คุ้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นันท์ เสือ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อ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วรรณ เ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ันท์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ว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สุดา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วิเวก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กร แฉ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รัตน์ แ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ประวะเส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ต้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ุ้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ลุน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4 </w:t>
          </w:r>
          <w:r>
            <w:rPr>
              <w:rFonts w:ascii="CordiaUPC" w:hAnsi="CordiaUPC" w:eastAsia="Angsana New"/>
              <w:b/>
              <w:b/>
            </w:rPr>
            <w:t xml:space="preserve">การบัญชีภาษีอาก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