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กษ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ข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ทน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ศรี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นาท สุวรรณ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1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