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จรัศม์ ศุภ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เพลิง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ีรปรเมศว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ศุภ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5 </w:t>
          </w:r>
          <w:r>
            <w:rPr>
              <w:rFonts w:ascii="CordiaUPC" w:hAnsi="CordiaUPC" w:eastAsia="Angsana New"/>
              <w:b/>
              <w:b/>
            </w:rPr>
            <w:t xml:space="preserve">วิธีวิจัยและสถิติชั้นสูงทางการบริหารการ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