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ใบ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    ค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ลุ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ึ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สินธพ ไช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ตั้น ศรี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มงคล น้อย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