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 ขนิษฐา ทา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เน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เหล่าประเสริฐ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ทานอุ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ก่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นรา 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่มอนงค์ สนิ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ไช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ภัทราวดี ด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ดตรา ฦๅ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จรั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แจ่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พร วงษ์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อุตะโ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น้อย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ิริรัตน์ แข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อดุลย์สารภ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หุ่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ทพ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โค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ระทุมท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เจ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ทิพย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เพชร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ศรีสะ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คำ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105 </w:t>
          </w:r>
          <w:r>
            <w:rPr>
              <w:rFonts w:ascii="CordiaUPC" w:hAnsi="CordiaUPC" w:eastAsia="Angsana New"/>
              <w:b/>
              <w:b/>
            </w:rPr>
            <w:t>การออกแบบเครื่องแต่งกายและแต่งหน้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