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ปวีร์ ปิตา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พลอย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อาจ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    ดรอ่อนเบ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นฝัน สาย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ภา เสรีวุฒ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ติญา โพธิดอก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ปัญญาค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า มณี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ทั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กิติส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ทิพย์ เสาว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ทิดา ธง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ุดา กลา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าภรณ์ โชค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รณ พ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ชา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พัชร์ ธนาพัฒน์พร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ลิ้ม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แว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ตยา น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    แป้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    เป้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พัส เหีย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ผิ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ยาว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ลทวัฒน์ สิงห์ซ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มะปะ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ดนัย ดี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สีหะ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ผิวผ่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ใจ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ทิวา ดวงไข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ดานันท์ สุวรรณป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บุญญา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จันทร์เข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พลักขนา ข่อ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ไพ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ยมล ทัศ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รัตน์ วิชาเก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 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บุราณ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ัฏฐา บุ้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ี พงษ์สุว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ปุ๊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รัชต์ เค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ศิร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อุด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หงษ์สิ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จญมีย์ หลีมา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ดียา แซบา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วรรณ สนิท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7422 </w:t>
          </w:r>
          <w:r>
            <w:rPr>
              <w:rFonts w:ascii="CordiaUPC" w:hAnsi="CordiaUPC" w:eastAsia="Angsana New"/>
              <w:b/>
              <w:b/>
            </w:rPr>
            <w:t>การเขียนสารคด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