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า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   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ชัย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ชาว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มิ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ะ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า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ญ์ โชติฐิติ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ท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รอด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ใจ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ด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   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ญลักษณ์ จันทร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พิทย์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   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วัสดิ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