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บ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บุญ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ส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ทิวา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ญา ก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ไ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เรนทร์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เทพ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ส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ธีร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วรินทร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ิพย์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นา เมฆบัณ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ก้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ชู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กานต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ร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ฉั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     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 บรร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ิยา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ฎากรณ์ 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หทัยรัตน์ มณ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ุ่นอ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ษญา พันธ์โพธิ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สิทธิ์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   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ิทธิชาญชั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ฉัตร แก้ว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ช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กษ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ชา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รินทร์ ขุมทอง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นันท์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น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ทัยรัตน์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อภิญญา    ทรัพย์มี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น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รัดท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ผ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แรม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รา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ุนส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นัณ 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ติ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ื่องจาก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พร ราช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าจ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เกิ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รว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ือ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จ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ภรณ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ง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ันทา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ลิศมน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เพ็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พาน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ร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   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ี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ณห์ สันติ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5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