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อยู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ลอ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แน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ญาลักษณ์    นันทวิทย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มาศ สุ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หมะธุ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ชัชวาลย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ไชย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ตรากูล ถนอมจต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ไพร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ัส สุนทรวั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รัตน์ แสด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ส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า พึ่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ผล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จั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กียรติ์ เก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า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พาพาดูดี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8113 </w:t>
          </w:r>
          <w:r>
            <w:rPr>
              <w:rFonts w:ascii="CordiaUPC" w:hAnsi="CordiaUPC" w:eastAsia="Angsana New"/>
              <w:b/>
              <w:b/>
            </w:rPr>
            <w:t>วัสดุวิศว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