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ธ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ชาญธน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ต่า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ปลื้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ภุรายย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ส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พร ต่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ูธรร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กดิ์ศิริ แก้ว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าค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น้อย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โชคอนันต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สิทธิ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ูน ขยั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สิทธ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โรจ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ป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ฟ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ุฒิ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ธุสรณ์ ใจ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ดา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511 </w:t>
          </w:r>
          <w:r>
            <w:rPr>
              <w:rFonts w:ascii="CordiaUPC" w:hAnsi="CordiaUPC" w:eastAsia="Angsana New"/>
              <w:b/>
              <w:b/>
            </w:rPr>
            <w:t>หลักและทฤษฎีการบริห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