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แก่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ลั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มณี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นิดา แพน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มหา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คุ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จักร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ณ นามส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ป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ปิ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า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ั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า ปร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025 </w:t>
          </w:r>
          <w:r>
            <w:rPr>
              <w:rFonts w:ascii="CordiaUPC" w:hAnsi="CordiaUPC" w:eastAsia="Angsana New"/>
              <w:b/>
              <w:b/>
            </w:rPr>
            <w:t>สัมมนาทาง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