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แข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ติ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ตร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รา กาญจ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ล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รา บ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ันทนี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ภัทร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ผ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ธิต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611 </w:t>
          </w:r>
          <w:r>
            <w:rPr>
              <w:rFonts w:ascii="CordiaUPC" w:hAnsi="CordiaUPC" w:eastAsia="Angsana New"/>
              <w:b/>
              <w:b/>
            </w:rPr>
            <w:t>กรณีศึกษาด้าน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