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กานต์ รุณธน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ดาล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ริญโชค หน่อ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รัสพงศ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ภัคภูมิ หมื่นไส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สฐียรพงษ์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รัพย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า เส็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ผ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ิ่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คำจี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413 </w:t>
          </w:r>
          <w:r>
            <w:rPr>
              <w:rFonts w:ascii="CordiaUPC" w:hAnsi="CordiaUPC" w:eastAsia="Angsana New"/>
              <w:b/>
              <w:b/>
            </w:rPr>
            <w:t>การสัมมนาทางคหกรร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