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ชาว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มิ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า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ญ์ โชติฐิติ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ท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รอด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ใจ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ด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ญลักษณ์ จันทร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พิทย์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   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วัสดิ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5 </w:t>
          </w:r>
          <w:r>
            <w:rPr>
              <w:rFonts w:ascii="CordiaUPC" w:hAnsi="CordiaUPC" w:eastAsia="Angsana New"/>
              <w:b/>
              <w:b/>
            </w:rPr>
            <w:t>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