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ภัสส์ ศุภกุล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อุพล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ณัท ศุภกุล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มาศ จันทาธ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รณ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 จิระส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โชติธ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วชิรมโนว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าติ กิริว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าธิตกิตติญาณ ยศฐ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ขาวพ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9733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ทางเศรษฐกิจ สังคม การเมืองและการบริห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