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รินทร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ขาว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รื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นคร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ศรียงพะ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ตตา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